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Arial LatArm" w:hAnsi="Arial LatArm" w:cs="Arial LatArm"/>
          <w:iCs/>
          <w:color w:val="000000"/>
          <w:sz w:val="16"/>
          <w:lang w:val="eu-ES"/>
        </w:rPr>
      </w:pPr>
      <w:r>
        <w:rPr>
          <w:rFonts w:cs="Arial LatArm" w:ascii="Arial LatArm" w:hAnsi="Arial LatArm"/>
          <w:iCs/>
          <w:color w:val="000000"/>
          <w:sz w:val="16"/>
          <w:lang w:val="eu-E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  <w:t>ì³ñÓáõ ³ßË³ïáÕÝ»ñÇ, Ýñ³Ýó í×³ñíáÕ ³ßË³ï³ÝùÇ í³ñÓ³ïñáõÃÛ³ÝÝ áõÕÕí³Í ÙÇçáóÝ»ñÇ ¨ ¹ñ³Ýó Ñ³í³ë³ñ»óí³Í »Ï³ÙáõïÝ»ñÇ Ù³</w:t>
              <w:softHyphen/>
              <w:t>ëÇ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u-ES"/>
              </w:rPr>
              <w:t xml:space="preserve">        </w:t>
            </w: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ö³ëï³ÃÕÃÇ Ñ»ñÃ³Ï³Ý Ñ³Ù³ñÁ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N __________________________________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  <w:lang w:val="eu-ES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u-ES"/>
              </w:rPr>
              <w:t xml:space="preserve">           </w:t>
            </w:r>
            <w:r>
              <w:rPr>
                <w:rFonts w:cs="Arial LatArm" w:ascii="Arial LatArm" w:hAnsi="Arial LatArm"/>
                <w:sz w:val="16"/>
                <w:szCs w:val="16"/>
                <w:lang w:val="eu-ES"/>
              </w:rPr>
              <w:t>(Éñ³óíáõÙ ¿ Ñ³ñÏ³ÛÇÝ Ù³ñÙÝÇ ÏáÕÙÇó)</w:t>
            </w:r>
          </w:p>
        </w:tc>
      </w:tr>
    </w:tbl>
    <w:p>
      <w:pPr>
        <w:pStyle w:val="Normal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</w:r>
    </w:p>
    <w:p>
      <w:pPr>
        <w:pStyle w:val="Normal"/>
        <w:ind w:left="720" w:firstLine="720"/>
        <w:rPr>
          <w:rFonts w:ascii="Arial LatArm" w:hAnsi="Arial LatArm" w:cs="Arial LatArm"/>
          <w:b/>
          <w:b/>
          <w:sz w:val="16"/>
          <w:szCs w:val="16"/>
          <w:lang w:val="eu-ES"/>
        </w:rPr>
      </w:pPr>
      <w:r>
        <w:rPr>
          <w:rFonts w:cs="Arial LatArm" w:ascii="Arial LatArm" w:hAnsi="Arial LatArm"/>
          <w:b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4860" w:leader="none"/>
        </w:tabs>
        <w:ind w:left="720" w:firstLine="720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  <w:t>îºÔºÎàôÂÚàôÜ</w:t>
        <w:tab/>
        <w:tab/>
        <w:tab/>
        <w:tab/>
        <w:t xml:space="preserve">               (20__Ã.____»é³ÙëÛ³Ï)</w:t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¶áñÍ³ïáõÇ ïíÛ³ÉÝ»ñÁ</w:t>
      </w:r>
    </w:p>
    <w:p>
      <w:pPr>
        <w:pStyle w:val="Normal"/>
        <w:rPr>
          <w:rFonts w:ascii="Arial LatArm" w:hAnsi="Arial LatArm" w:cs="Arial LatArm"/>
          <w:sz w:val="12"/>
          <w:szCs w:val="12"/>
        </w:rPr>
      </w:pPr>
      <w:r>
        <w:rPr>
          <w:rFonts w:cs="Arial LatArm" w:ascii="Arial LatArm" w:hAnsi="Arial LatArm"/>
          <w:sz w:val="12"/>
          <w:szCs w:val="12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28"/>
        <w:gridCol w:w="161"/>
        <w:gridCol w:w="268"/>
        <w:gridCol w:w="322"/>
        <w:gridCol w:w="107"/>
        <w:gridCol w:w="428"/>
        <w:gridCol w:w="54"/>
        <w:gridCol w:w="375"/>
        <w:gridCol w:w="215"/>
        <w:gridCol w:w="214"/>
        <w:gridCol w:w="375"/>
        <w:gridCol w:w="54"/>
        <w:gridCol w:w="428"/>
        <w:gridCol w:w="108"/>
        <w:gridCol w:w="321"/>
        <w:gridCol w:w="268"/>
        <w:gridCol w:w="161"/>
        <w:gridCol w:w="429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ä»ï³Ï³Ý ·ñ³ÝóÙ³Ý (Ñ³ßí³éÙ³Ý) Ñ³Ù³ñÁ    [1]                 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ä»ï³Ï³Ý ·ñ³ÝóÙ³Ý(Ñ³ßí³éÙ³Ý) ³Ùë³ÃÇíÁ [2]                              </w:t>
            </w:r>
          </w:p>
        </w:tc>
        <w:tc>
          <w:tcPr>
            <w:tcW w:w="4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Ð³ñÏ í×³ñáÕÇ Ñ³ßí³éÙ³Ý Ñ³Ù³ñÁ (ÐìÐÐ)      [3]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²å³Ñáí³¹ñÇ Ïá¹Á                                               [4]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Î³½Ù³Ï»ñåáõÃÛ³Ý ³Ýí³ÝáõÙÁ                           [5]</w:t>
            </w:r>
          </w:p>
        </w:tc>
        <w:tc>
          <w:tcPr>
            <w:tcW w:w="4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²ÝÑ³ï Ó»éÝ³ñÏ³ïÇñáç ³ÝáõÝ, ³½·³ÝáõÝÁ     [6]</w:t>
            </w:r>
          </w:p>
        </w:tc>
        <w:tc>
          <w:tcPr>
            <w:tcW w:w="4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Ð³ëó»Ý                                                                   [7] </w:t>
            </w:r>
          </w:p>
        </w:tc>
        <w:tc>
          <w:tcPr>
            <w:tcW w:w="4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Ð»é³Ëáë³Ñ³Ù³ñÁ                                               [8]                                                             </w:t>
            </w:r>
          </w:p>
        </w:tc>
        <w:tc>
          <w:tcPr>
            <w:tcW w:w="4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î»Õ»ÏáõÃÛ³Ý Ý»ñÏ³Û³óÙ³Ý ³Ùë³ÃÇíÁ               [9]    </w:t>
            </w:r>
          </w:p>
        </w:tc>
        <w:tc>
          <w:tcPr>
            <w:tcW w:w="4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â³÷Ç ÙÇ³íáñ</w:t>
            </w:r>
          </w:p>
        </w:tc>
        <w:tc>
          <w:tcPr>
            <w:tcW w:w="2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Ð³½³ñ ¹ñ³Ù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spacing w:before="0" w:after="0"/>
        <w:ind w:left="-360" w:right="-1" w:firstLine="360"/>
        <w:jc w:val="both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</w:t>
      </w:r>
      <w:r>
        <w:rPr>
          <w:rFonts w:cs="Arial LatArm" w:ascii="Arial LatArm" w:hAnsi="Arial LatArm"/>
          <w:sz w:val="18"/>
          <w:szCs w:val="18"/>
        </w:rPr>
        <w:t>[1] ¨ [2] ïáÕ»ñáõÙ ÝßíáõÙ ¿ ·áñÍ³ïáõÇ å»ï³Ï³Ý ·ñ³ÝóÙ³Ý (Ñ³ßí³éÙ³Ý) Ñ³Ù³ñÁ ¨ ûñÁ, ³ÙÇëÁ, ï³ñÇÝ</w:t>
      </w:r>
    </w:p>
    <w:p>
      <w:pPr>
        <w:pStyle w:val="TextBodyIndent"/>
        <w:numPr>
          <w:ilvl w:val="0"/>
          <w:numId w:val="2"/>
        </w:numPr>
        <w:spacing w:before="0" w:after="0"/>
        <w:ind w:left="-360" w:right="-1" w:firstLine="360"/>
        <w:jc w:val="both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</w:t>
      </w:r>
      <w:r>
        <w:rPr>
          <w:rFonts w:cs="Arial LatArm" w:ascii="Arial LatArm" w:hAnsi="Arial LatArm"/>
          <w:sz w:val="18"/>
          <w:szCs w:val="18"/>
        </w:rPr>
        <w:t>[3] ïáÕáõÙ ÝßíáõÙ ¿ Ñ³ñÏ í×³ñáÕÇ Ñ³ßí³éÙ³Ý Ñ³Ù³ñÁ (ÐìÐÐ-Ý)</w:t>
      </w:r>
    </w:p>
    <w:p>
      <w:pPr>
        <w:pStyle w:val="TextBodyIndent"/>
        <w:numPr>
          <w:ilvl w:val="0"/>
          <w:numId w:val="2"/>
        </w:numPr>
        <w:spacing w:before="0" w:after="0"/>
        <w:ind w:left="142" w:right="-1" w:hanging="142"/>
        <w:jc w:val="both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</w:t>
      </w:r>
      <w:r>
        <w:rPr>
          <w:rFonts w:cs="Arial LatArm" w:ascii="Arial LatArm" w:hAnsi="Arial LatArm"/>
          <w:sz w:val="18"/>
          <w:szCs w:val="18"/>
        </w:rPr>
        <w:t>[4] ïáÕáõÙ ÝßíáõÙ ¿ ³å³Ñáí³¹ñÇ (Ï³½Ù³Ï»ñåáõÃÛáõÝ, ³ÝÑ³ï Ó»éÝ³ñÏ³ï»ñ) Ïá¹Á</w:t>
      </w:r>
    </w:p>
    <w:p>
      <w:pPr>
        <w:pStyle w:val="TextBodyIndent"/>
        <w:numPr>
          <w:ilvl w:val="0"/>
          <w:numId w:val="2"/>
        </w:numPr>
        <w:spacing w:before="0" w:after="0"/>
        <w:ind w:left="142" w:right="-1" w:hanging="142"/>
        <w:jc w:val="both"/>
        <w:rPr>
          <w:rFonts w:ascii="Arial LatArm" w:hAnsi="Arial LatArm" w:cs="Arial LatArm"/>
          <w:sz w:val="18"/>
          <w:szCs w:val="18"/>
        </w:rPr>
      </w:pPr>
      <w:r>
        <w:rPr>
          <w:rFonts w:eastAsia="Arial LatArm" w:cs="Arial LatArm" w:ascii="Arial LatArm" w:hAnsi="Arial LatArm"/>
          <w:sz w:val="18"/>
          <w:szCs w:val="18"/>
        </w:rPr>
        <w:t xml:space="preserve"> </w:t>
      </w:r>
      <w:r>
        <w:rPr>
          <w:rFonts w:cs="Arial LatArm" w:ascii="Arial LatArm" w:hAnsi="Arial LatArm"/>
          <w:sz w:val="18"/>
          <w:szCs w:val="18"/>
        </w:rPr>
        <w:t>[5] ïáÕáõÙ ÝßíáõÙ ¿ Ï³½Ù³Ï»ñåáõÃÛ³Ý ³Ýí³ÝáõÙÁ ¨ Ï³½Ù³Ï»ñå³Çñ³í³Ï³Ý Ó¨Á</w:t>
      </w:r>
    </w:p>
    <w:p>
      <w:pPr>
        <w:pStyle w:val="TextBodyIndent"/>
        <w:numPr>
          <w:ilvl w:val="0"/>
          <w:numId w:val="2"/>
        </w:numPr>
        <w:spacing w:before="0" w:after="0"/>
        <w:ind w:left="142" w:right="-1" w:hanging="142"/>
        <w:jc w:val="both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</w:t>
      </w:r>
      <w:r>
        <w:rPr>
          <w:rFonts w:cs="Arial LatArm" w:ascii="Arial LatArm" w:hAnsi="Arial LatArm"/>
          <w:sz w:val="18"/>
          <w:szCs w:val="18"/>
        </w:rPr>
        <w:t xml:space="preserve">[6] ïáÕáõÙ ÝßíáõÙ ¿ </w:t>
      </w:r>
      <w:r>
        <w:rPr>
          <w:rFonts w:cs="Arial LatArm" w:ascii="Arial LatArm" w:hAnsi="Arial LatArm"/>
          <w:sz w:val="18"/>
          <w:szCs w:val="18"/>
          <w:lang w:bidi="he-IL"/>
        </w:rPr>
        <w:t>‎</w:t>
      </w:r>
      <w:r>
        <w:rPr>
          <w:rFonts w:cs="Arial LatArm" w:ascii="Arial LatArm" w:hAnsi="Arial LatArm"/>
          <w:sz w:val="18"/>
          <w:szCs w:val="18"/>
          <w:lang w:bidi="he-IL"/>
        </w:rPr>
        <w:t>³</w:t>
      </w:r>
      <w:r>
        <w:rPr>
          <w:rFonts w:cs="Arial LatArm" w:ascii="Arial LatArm" w:hAnsi="Arial LatArm"/>
          <w:sz w:val="18"/>
          <w:szCs w:val="18"/>
        </w:rPr>
        <w:t>ÝÑ³ï Ó»éÝ³ñÏ³ïÇñáç ³ÝáõÝÁ ¨ ³½·³ÝáõÝÁ</w:t>
      </w:r>
    </w:p>
    <w:p>
      <w:pPr>
        <w:pStyle w:val="TextBodyIndent"/>
        <w:numPr>
          <w:ilvl w:val="0"/>
          <w:numId w:val="2"/>
        </w:numPr>
        <w:spacing w:before="0" w:after="0"/>
        <w:ind w:left="-360" w:right="-1" w:firstLine="360"/>
        <w:jc w:val="both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</w:t>
      </w:r>
      <w:r>
        <w:rPr>
          <w:rFonts w:cs="Arial LatArm" w:ascii="Arial LatArm" w:hAnsi="Arial LatArm"/>
          <w:sz w:val="18"/>
          <w:szCs w:val="18"/>
        </w:rPr>
        <w:t>[7] ¨ [8] ïáÕ»ñáõÙ ÝßíáõÙ »Ý Ï³½Ù³Ï»ñåáõÃÛ³Ý ·ïÝí»Éáõ í³ÛñÁ ¨ ³ßË³ï³Ýù³ÛÇÝ Ñ»é³Ëáë³-Ñ³Ù³ñÁ, ³ÝÑ³ï Ó»éÝ³ñÏ³ïÇñáç µÝ³ÏáõÃÛ³Ý í³ÛñÁ ¨ ³ßË³ï³Ýù³ÛÇÝ (ï³Ý) Ñ»é³Ëáë³Ñ³Ù³ñÁ</w:t>
      </w:r>
    </w:p>
    <w:p>
      <w:pPr>
        <w:pStyle w:val="TextBodyIndent"/>
        <w:numPr>
          <w:ilvl w:val="0"/>
          <w:numId w:val="2"/>
        </w:numPr>
        <w:spacing w:before="0" w:after="0"/>
        <w:ind w:left="142" w:right="-1" w:hanging="142"/>
        <w:jc w:val="both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</w:t>
      </w:r>
      <w:r>
        <w:rPr>
          <w:rFonts w:cs="Arial LatArm" w:ascii="Arial LatArm" w:hAnsi="Arial LatArm"/>
          <w:sz w:val="18"/>
          <w:szCs w:val="18"/>
        </w:rPr>
        <w:t>[9] ïáÕáõÙ ÝßíáõÙ ¿ Ñ³ñÏ³ÛÇÝ Ù³ñÙÇÝ ï»Õ»ÏáõÃÛ³Ý Ý»ñÏ³Û³óÙ³Ý ûñÁ, ³ÙÇëÁ, ï³ñÇÝ</w:t>
      </w:r>
    </w:p>
    <w:p>
      <w:pPr>
        <w:pStyle w:val="TextBodyIndent"/>
        <w:ind w:left="283" w:hanging="360"/>
        <w:rPr>
          <w:rFonts w:ascii="Arial LatArm" w:hAnsi="Arial LatArm" w:cs="Arial LatArm"/>
          <w:sz w:val="6"/>
          <w:szCs w:val="6"/>
        </w:rPr>
      </w:pPr>
      <w:r>
        <w:rPr>
          <w:rFonts w:cs="Arial LatArm" w:ascii="Arial LatArm" w:hAnsi="Arial LatArm"/>
          <w:sz w:val="6"/>
          <w:szCs w:val="6"/>
        </w:rPr>
      </w:r>
    </w:p>
    <w:p>
      <w:pPr>
        <w:pStyle w:val="TextBodyIndent"/>
        <w:ind w:left="283" w:hanging="360"/>
        <w:jc w:val="center"/>
        <w:rPr/>
      </w:pPr>
      <w:r>
        <w:rPr/>
        <w:t>îíÛ³ÉÝ»ñ í³ñÓáõ ³ßË³ïáÕÇ Ù³ëÇÝ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558"/>
        <w:gridCol w:w="558"/>
        <w:gridCol w:w="324"/>
        <w:gridCol w:w="234"/>
        <w:gridCol w:w="542"/>
        <w:gridCol w:w="16"/>
        <w:gridCol w:w="558"/>
        <w:gridCol w:w="558"/>
        <w:gridCol w:w="308"/>
        <w:gridCol w:w="250"/>
        <w:gridCol w:w="558"/>
        <w:gridCol w:w="558"/>
        <w:gridCol w:w="558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>êáóÇ³É³Ï³Ý ù³ñïÇ Ñ³Ù³ñÁ       [10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²½·³ÝáõÝ                                [11]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</w:rPr>
              <w:t>²ÝáõÝ   [12]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>²ÝÓÝ³·ñÇ ë»ñÇ³Ý, Ñ³Ù³ñÁ  [13]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</w:rPr>
              <w:t>îñí³Í [14]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Øßï³Ï³Ý µÝ³ÏáõÃÛ³Ý Ñ³ëó»Ý                             [15]                  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>ÈÔÐ-áõÙ Å³Ù³Ý³Ï³íáñ µÝ³ÏáõÃÛ³Ý Ñ³ëó»Ý       [16]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180" w:hanging="0"/>
        <w:jc w:val="both"/>
        <w:rPr>
          <w:rFonts w:ascii="Arial LatArm" w:hAnsi="Arial LatArm" w:cs="Arial LatArm"/>
          <w:sz w:val="12"/>
          <w:szCs w:val="12"/>
        </w:rPr>
      </w:pPr>
      <w:r>
        <w:rPr>
          <w:rFonts w:cs="Arial LatArm" w:ascii="Arial LatArm" w:hAnsi="Arial LatArm"/>
          <w:sz w:val="12"/>
          <w:szCs w:val="1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60" w:hanging="18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10] ïáÕáõÙ ÝßíáõÙ ¿ í³ñÓáõ ³ßË³ïáÕÇ ëáóÇ³É³Ï³Ý ù³ñïÇ Ñ³Ù³ñÁ (³éÏ³ÛáõÃÛ³Ý ¹»åùáõÙ)</w:t>
      </w:r>
    </w:p>
    <w:p>
      <w:pPr>
        <w:pStyle w:val="TextBodyIndent"/>
        <w:numPr>
          <w:ilvl w:val="0"/>
          <w:numId w:val="2"/>
        </w:numPr>
        <w:spacing w:before="0" w:after="0"/>
        <w:ind w:left="360" w:hanging="18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11] ¨ [12] ïáÕ»ñáõÙ ÝßíáõÙ »Ý í³ñÓáõ ³ßË³ïáÕÇ ³½·³ÝáõÝÁ ¨ ³ÝáõÝÁ</w:t>
      </w:r>
    </w:p>
    <w:p>
      <w:pPr>
        <w:pStyle w:val="TextBodyIndent"/>
        <w:numPr>
          <w:ilvl w:val="0"/>
          <w:numId w:val="2"/>
        </w:numPr>
        <w:spacing w:before="0" w:after="0"/>
        <w:ind w:left="360" w:hanging="18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13] ïáÕáõÙ ÝßíáõÙ ¿ í³ñÓáõ ³ßË³ïáÕÇ ³ÝÓÝ³·ñÇ ë»ñÇ³Ý ¨ Ñ³Ù³ñÁ</w:t>
      </w:r>
    </w:p>
    <w:p>
      <w:pPr>
        <w:pStyle w:val="TextBodyIndent"/>
        <w:numPr>
          <w:ilvl w:val="0"/>
          <w:numId w:val="2"/>
        </w:numPr>
        <w:spacing w:before="0" w:after="0"/>
        <w:ind w:left="360" w:hanging="18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14] ïáÕáõÙ ÝßíáõÙ ¿ ÉÇ³½áñí³Í Ù³ñÙÝÇ Ïá¹Á ¨ ³ÝÓÝ³·ñÇ ïñÙ³Ý ûñÁ, ³ÙÇëÁ, ï³ñÇÝ</w:t>
      </w:r>
    </w:p>
    <w:p>
      <w:pPr>
        <w:pStyle w:val="TextBodyIndent"/>
        <w:numPr>
          <w:ilvl w:val="0"/>
          <w:numId w:val="2"/>
        </w:numPr>
        <w:spacing w:before="0" w:after="0"/>
        <w:ind w:left="360" w:hanging="18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15] ¨ [16] ïáÕ»ñáõÙ ÝßíáõÙ ¿ í³ñÓáõ ³ßË³ïáÕÇ ³ÝÓ</w:t>
        <w:softHyphen/>
        <w:t>Ý³·</w:t>
        <w:softHyphen/>
        <w:t>ñáõÙ ·ñ³Ýó</w:t>
        <w:softHyphen/>
        <w:t>í³Í Ùßï³</w:t>
        <w:softHyphen/>
        <w:t>Ï³Ý µÝ³</w:t>
        <w:softHyphen/>
        <w:t>ÏáõÃ</w:t>
        <w:softHyphen/>
        <w:t>Û³Ý Ñ³ëó»Ý (å³ñï³</w:t>
        <w:softHyphen/>
        <w:t>¹Çñ Ýß»Éáí Ùßï³</w:t>
        <w:softHyphen/>
        <w:t>Ï³Ý µÝ³</w:t>
        <w:softHyphen/>
        <w:t>ÏáõÃ</w:t>
        <w:softHyphen/>
        <w:t>Û³Ý »ñ</w:t>
        <w:softHyphen/>
        <w:t>ÏÇ</w:t>
        <w:softHyphen/>
        <w:t>ñÁ) ¨ ÈÔÐ-áõÙ Å³Ù³Ý³Ï³íáñ (÷³ëï³óÇ) µÝ³ÏáõÃÛ³Ý Ñ³ëó»Ý</w:t>
      </w:r>
    </w:p>
    <w:p>
      <w:pPr>
        <w:pStyle w:val="TextBodyIndent"/>
        <w:spacing w:before="0" w:after="0"/>
        <w:ind w:left="180" w:hanging="0"/>
        <w:jc w:val="both"/>
        <w:rPr>
          <w:rFonts w:ascii="Arial LatArm" w:hAnsi="Arial LatArm" w:cs="Arial LatArm"/>
          <w:sz w:val="10"/>
          <w:szCs w:val="10"/>
        </w:rPr>
      </w:pPr>
      <w:r>
        <w:rPr>
          <w:rFonts w:cs="Arial LatArm" w:ascii="Arial LatArm" w:hAnsi="Arial LatArm"/>
          <w:sz w:val="10"/>
          <w:szCs w:val="10"/>
        </w:rPr>
      </w:r>
    </w:p>
    <w:p>
      <w:pPr>
        <w:pStyle w:val="TextBodyIndent"/>
        <w:ind w:left="283" w:hanging="360"/>
        <w:jc w:val="center"/>
        <w:rPr/>
      </w:pPr>
      <w:r>
        <w:rPr/>
        <w:t>îíÛ³ÉÝ»ñ í³ñÓáõ ³ßË³ïáÕÇ »Ï³ÙáõïÝ»ñÇ Ù³ëÇÝ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755"/>
        <w:gridCol w:w="1755"/>
        <w:gridCol w:w="175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Ð³ßí³ñÏí³Í ²ìàôØ                           [17]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180" w:hanging="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60" w:hanging="18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17] ïáÕáõÙ ÝßíáõÙ ¿ í³ñÓáõ ³ßË³ïáÕÇ Ñ³Ù³ñ Ñ³ßí³ñÏí³Í ³ßË³ï³ÝùÇ í³ñÓ³ïñáõÃÛ³ÝÝ áõÕÕí³Í ÙÇçáóÝ»ñÇ ¨ ¹ñ³Ýó Ñ³í³ë³ñ»óí³Í »Ï³ÙáõïÝ»ñÇ (²ìàôØ) ·áõÙ³ñÁª Áëï ³ÙÇëÝ»ñÇ</w:t>
      </w:r>
    </w:p>
    <w:p>
      <w:pPr>
        <w:pStyle w:val="TextBodyIndent"/>
        <w:spacing w:before="0" w:after="0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TextBodyIndent"/>
        <w:spacing w:before="0" w:after="0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2"/>
          <w:szCs w:val="22"/>
        </w:rPr>
        <w:t>îÝûñ»Ý (³ÝÑ³ï Ó»éÝ³ñÏ³ï»ñ)</w:t>
        <w:tab/>
      </w:r>
      <w:r>
        <w:rPr>
          <w:rFonts w:cs="Arial LatArm" w:ascii="Arial LatArm" w:hAnsi="Arial LatArm"/>
          <w:sz w:val="20"/>
          <w:szCs w:val="20"/>
        </w:rPr>
        <w:t>________________</w:t>
        <w:tab/>
        <w:t>_______________________</w:t>
      </w:r>
    </w:p>
    <w:p>
      <w:pPr>
        <w:pStyle w:val="TextBodyIndent"/>
        <w:spacing w:before="0" w:after="0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                                                                                 </w:t>
      </w:r>
      <w:r>
        <w:rPr>
          <w:rFonts w:cs="Arial LatArm" w:ascii="Arial LatArm" w:hAnsi="Arial LatArm"/>
          <w:sz w:val="18"/>
          <w:szCs w:val="18"/>
        </w:rPr>
        <w:t>(ëïáñ³·ñáõÃÛáõÝ)</w:t>
        <w:tab/>
        <w:t xml:space="preserve">          (³ÝáõÝ, ³½·³ÝáõÝ) </w:t>
      </w:r>
    </w:p>
    <w:p>
      <w:pPr>
        <w:pStyle w:val="TextBodyIndent"/>
        <w:spacing w:before="0" w:after="0"/>
        <w:ind w:left="4680" w:firstLine="360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TextBodyIndent"/>
        <w:spacing w:before="0" w:after="0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2"/>
          <w:szCs w:val="22"/>
        </w:rPr>
        <w:t>¶ÉË. Ñ³ßí³å³Ñ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>________________</w:t>
        <w:tab/>
        <w:t>_______________________</w:t>
      </w:r>
    </w:p>
    <w:p>
      <w:pPr>
        <w:pStyle w:val="TextBodyIndent"/>
        <w:spacing w:before="0" w:after="0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                                                                                  </w:t>
      </w:r>
      <w:r>
        <w:rPr>
          <w:rFonts w:cs="Arial LatArm" w:ascii="Arial LatArm" w:hAnsi="Arial LatArm"/>
          <w:sz w:val="18"/>
          <w:szCs w:val="18"/>
        </w:rPr>
        <w:t>(ëïáñ³·ñáõÃÛáõÝ)</w:t>
        <w:tab/>
        <w:t xml:space="preserve">          (³ÝáõÝ, ³½·³ÝáõÝ)</w:t>
      </w:r>
    </w:p>
    <w:p>
      <w:pPr>
        <w:pStyle w:val="TextBodyIndent"/>
        <w:ind w:left="283" w:right="-289" w:hanging="360"/>
        <w:rPr>
          <w:rFonts w:ascii="Arial LatArm" w:hAnsi="Arial LatArm" w:cs="Arial LatArm"/>
          <w:iCs/>
          <w:sz w:val="10"/>
          <w:szCs w:val="10"/>
        </w:rPr>
      </w:pPr>
      <w:r>
        <w:rPr>
          <w:rFonts w:cs="Arial LatArm" w:ascii="Arial LatArm" w:hAnsi="Arial LatArm"/>
          <w:iCs/>
          <w:sz w:val="10"/>
          <w:szCs w:val="10"/>
        </w:rPr>
      </w:r>
    </w:p>
    <w:p>
      <w:pPr>
        <w:pStyle w:val="TextBodyIndent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Î.î.</w:t>
      </w:r>
    </w:p>
    <w:p>
      <w:pPr>
        <w:pStyle w:val="TextBodyIndent"/>
        <w:ind w:left="283" w:right="-289" w:hanging="360"/>
        <w:rPr>
          <w:rFonts w:ascii="Arial LatArm" w:hAnsi="Arial LatArm" w:cs="Arial LatArm"/>
          <w:b/>
          <w:b/>
          <w:iCs/>
          <w:sz w:val="20"/>
          <w:szCs w:val="20"/>
        </w:rPr>
      </w:pPr>
      <w:r>
        <w:rPr>
          <w:rFonts w:cs="Arial LatArm" w:ascii="Arial LatArm" w:hAnsi="Arial LatArm"/>
          <w:b/>
          <w:iCs/>
          <w:sz w:val="20"/>
          <w:szCs w:val="20"/>
        </w:rPr>
      </w:r>
    </w:p>
    <w:p>
      <w:pPr>
        <w:pStyle w:val="TextBodyIndent"/>
        <w:ind w:left="283" w:right="-289" w:hanging="0"/>
        <w:rPr/>
      </w:pPr>
      <w:r>
        <w:rPr>
          <w:rFonts w:cs="Arial LatArm" w:ascii="Arial LatArm" w:hAnsi="Arial LatArm"/>
          <w:iCs/>
          <w:sz w:val="16"/>
          <w:szCs w:val="16"/>
        </w:rPr>
        <w:tab/>
      </w:r>
      <w:r>
        <w:rPr>
          <w:rFonts w:cs="Arial LatArm" w:ascii="Arial LatArm" w:hAnsi="Arial LatArm"/>
          <w:sz w:val="16"/>
          <w:szCs w:val="16"/>
        </w:rPr>
        <w:t>î»</w:t>
        <w:softHyphen/>
        <w:t>Õ»</w:t>
        <w:softHyphen/>
        <w:t>ÏáõÃ</w:t>
        <w:softHyphen/>
        <w:t>ÛáõÝ</w:t>
        <w:softHyphen/>
        <w:t>Ý»</w:t>
        <w:softHyphen/>
        <w:t>ñÁ Éñ³ó</w:t>
        <w:softHyphen/>
        <w:t>íáõÙ »Ý 2 û</w:t>
        <w:softHyphen/>
        <w:t>ñÇ</w:t>
        <w:softHyphen/>
        <w:t>Ý³</w:t>
        <w:softHyphen/>
        <w:t>ÏÇó, á</w:t>
        <w:softHyphen/>
        <w:t>ñáÝù Ý»ñ</w:t>
        <w:softHyphen/>
        <w:t>Ï³</w:t>
        <w:softHyphen/>
        <w:t>Û³ó</w:t>
        <w:softHyphen/>
        <w:t>íáõÙ ¿ Ñ³ñ</w:t>
        <w:softHyphen/>
        <w:t>Ï³</w:t>
        <w:softHyphen/>
        <w:t>ÛÇÝ Ù³ñ</w:t>
        <w:softHyphen/>
        <w:t>ÙÇÝ:  Ð³ñÏ³</w:t>
        <w:softHyphen/>
        <w:t>ÛÇÝ Ù³ñÙ</w:t>
        <w:softHyphen/>
        <w:t>ÝÇ ÏáÕ</w:t>
        <w:softHyphen/>
        <w:t>ÙÇó ·ñ³Ýó</w:t>
        <w:softHyphen/>
        <w:t>í»</w:t>
        <w:softHyphen/>
        <w:t>Éáõó Ñ»</w:t>
        <w:softHyphen/>
        <w:t>ïá Ù»Ï û</w:t>
        <w:softHyphen/>
        <w:t>ñÇ</w:t>
        <w:softHyphen/>
        <w:t>Ý³</w:t>
        <w:softHyphen/>
        <w:t>ÏÁ Ñ³ÝÓÝ</w:t>
        <w:softHyphen/>
        <w:t>íáõÙ ¿ ·áñÍ³ïáõÇÝ:</w:t>
      </w:r>
    </w:p>
    <w:p>
      <w:pPr>
        <w:pStyle w:val="TextBodyIndent"/>
        <w:spacing w:before="0" w:after="0"/>
        <w:ind w:lef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dstrike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 Armenian" w:hAnsi="Arial Armenian" w:cs="Arial Armenian"/>
      <w:b/>
      <w:bCs/>
      <w:sz w:val="28"/>
      <w:szCs w:val="28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LatArm" w:hAnsi="Times LatArm" w:cs="Times LatAr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17:00Z</dcterms:created>
  <dc:creator>LED</dc:creator>
  <dc:description/>
  <cp:keywords/>
  <dc:language>en-US</dc:language>
  <cp:lastModifiedBy>ruzanna.balayan</cp:lastModifiedBy>
  <cp:lastPrinted>2012-03-29T10:23:00Z</cp:lastPrinted>
  <dcterms:modified xsi:type="dcterms:W3CDTF">2012-04-05T13:50:00Z</dcterms:modified>
  <cp:revision>5971</cp:revision>
  <dc:subject/>
  <dc:title/>
</cp:coreProperties>
</file>